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8 mai : ascension ou libération ou les deux ?</w:t>
      </w:r>
      <w:r>
        <w:rPr/>
        <w:t xml:space="preserve">  Soult-Floirac (46) </w:t>
      </w:r>
      <w:r>
        <w:rPr>
          <w:rFonts w:eastAsia="Symbol" w:cs="Symbol" w:ascii="Symbol" w:hAnsi="Symbol"/>
        </w:rPr>
        <w:t></w:t>
      </w:r>
      <w:r>
        <w:rPr/>
        <w:t xml:space="preserve"> Sainte Croix (12) Dimanche 08 mai 2005 Cet unique et long week-end de mai est un instant attendu par beaucoup de parapentistes, tout d’abord pour son nom a priori de bonne augure « l’Ascension » mais surtout pour le retour marqué de la convection et des contrastes journaliers importants favorables à l’apparition de nos chers et puissants thermiques… Mais, les 3 jours précédents ne se sont pas révélés à la hauteur pour la pratique de notre activité. Après une soirée sympathique et quelque peu à l’image du temps arrosée, le réveil en ce dimanche est tardif, mais suffisant pour satisfaire mes obligations municipales en participant à la commémoration du 60ème anniversaire de la libération. Mais, ma motivation pour le vol lui aussi libre est là car le ciel est de feu avec déjà quelques petits cumulus pommelés portés par une faible dérive de nord-ouest indiquée par la girouette du clocher voisin. Après un déjeuner sur le pouce et expédié au lance-pierre, feu sur Floirac vers 13h00. Sur place, vent très faible voire nul. Peu de monde aussi, en apparence, car les premiers arrivés sont en train de mettre en place plusieurs véhicules à l’atterrissage. Julien et Gabriel se préparent. Je fais de même, mets ma voile en boule et attends quelque peu contrarié en constatant que la batterie de ma radio est vide… Puis, petit à petit, c’est l’affluence des grands jours, même les cantalous sont descendus de leur montagne. Le soleil tape et je m’hydrate… Au bout d’une heure, Gabriel teste la masse d’air et ça tient, bien que les cycles soient encore très espacés et faiblards. Jean-Marie est là pour faire un bi avec sa fille Calou. Il me précise les dernières infos qu’il a collectées sur les règles de survol du centre d’études de Gramat où je bosse. Puis, il explique à Kevin le cheminement pour rejoindre Cajarc par la voie des airs. Kevin et Anne motivés décollent un peu plus tard mais cela finit respectivement par un plouf et par un repêchage de justesse sur la crête. C’est pas bien.... Laurent arrivé pour un bi avec beau-papa, distille comme souvent des informations fiables sur ce site qu’il connaît sur le bout des doigts. Lorsqu’il signifie son impatience à ceux qui encombrent le décollage, c’est qu’il faut y aller…Gaz. Les bi décollent en étant tenus car cela a légèrement forci avec les cums qui se forment à l’arrière du déco. Un dizaine d’ailes sont déjà en l’air au fond du cirque lorsque je décolle, après Julien, à 14h45 (altitude : 255 m). Le temps de m’installer dans la sellette, je fais un virage trop précoce dans une ascendance, me retrouve dans la déguelante et perd beaucoup d’altitude dans le virage suivant. Vais-je aller au tas ? Anne, sœur Anne ne vois-tu rien venir ? Non, ça remonte. Je passe au niveau du relief et fais un virage à droite. Puis bip, bip, bip, l’ascenseur direct est là ! En compagnie d’un cantalou, j’enroule avec mon Ozone-Vibe et recentre ce qui devient être le noyau du thermique. Après quelques minutes, nous atteignons les premiers le nuage dans lequel j’entre pour une trentaine de secondes avec néanmoins toujours la visibilité sol. Le calme s’établit alors. Le vario devenu muet indique le plafond local soit 1855 m. Je me remémore alors les recettes du cross qu’a rappelées Jean-Marie lors du stage à Ager en Espagne à la Toussaint 2004, et fonce me mettre au soleil du nuage où je me laisse dériver. Petit à petit, d’autres voiles rejoignent notre niveau. Les bi sont bien plus bas, ce qui me permet d’apprécier le design du nouveau biplace Ozone de Jean-Marie. Bon, fini de rêver maintenant, il va falloir prendre les bonnes décisions seul ou presque. Je peste contre moi par rapport à ma radio... Les débuts sont difficiles car les pertes d’altitude sont parfois sévères, mais ça remonte quand même. Je suis toujours parmi les plus hauts jusqu’après le camp de Viroulou où je perds le thermique. En observant les autres voiles plus hautes et les rapaces, je fais marche arrière et retrouve à 500 m sol, un thermique qui me ramène vers 1200 m, altitude que je conserverais globalement jusqu’après Gramat. Ici, les voiles sont très espacées et constellent le ciel. C’est magnifique ! Laurent a pris une option par l’ouest de Gramat et Jean-Marie par l’est. Moi, je prends un option intermédiaire sur la ville de Gramat, ce qui me permet de vérifier la présence du thermique généré par la ville avec ses toits et places surchauffés. Comme prévu par les livres, suit une déguelante mais je n’ai pas trop de soucis en voyant plus loin les autres ailes en train de visser. Laurent a maintenant pris une option déroutante pour cause de largage de lest par son passager ; à ne pas confondre avec la restitution ! Les thermiques sont nombreux et de taille réduite mais permettent de rejoindre sans problème 1700 m environ. Bien que je sois largement assez haut, je longe par l’est le camp de Bèdes respectant la réglementation aéronautique applicable à cette zone classée D, c’est-à-dire dont le survol est dangereux et donc a priori interdit en dessous du FL3300 (soit 1100 m sol). J’en profite pour découvrir avec un autre œil ce lieu que je connais bien. Plus loin, je rejoins les bi et j’entends Laurent indiqué à Jean-Marie qu’il souhaite aller sur Cajarc. Si ça pouvait le faire… Quelques encablures plus loin peu avant l’aérodrome de Livernon, je me fais atomiser suivi par Jean-Marie, par le noyau d’un puissant thermique (+5.6 m/s intégré sur environ 500 m) qui m’amène à la base du nuage et au plafond maximum de mon vol soit 1946 m (+1690 m). La bande d’Ozone n’a donc pas atteint la couche du même nom! M’étant hydraté plus que nécessaire jusqu’alors, la vessie me rappelle qu’elle existe, mais qu’importe… En sautant de rue de nuages en rue de nuages, je survole bientôt Espédaillac et aperçois la vallée du Célé. Maintenant, les nuages plus ténus s’espacent et j’ai du mal à prendre les bonnes options. Je perds alors beaucoup d’altitude stressé que je suis par le vario trop souvent en alarme descente (+ de 4 m/s). Une voile jaune est en phase finale plus à l’ouest. Les bi eux, bien dans la dérive sont loin et bien plus hauts. Après une rapide et intense réflexion, je décide de me jeter rive gauche du Célé au niveau du méandre situé en amont de Marcillac, sur son versant ouest pelé favorable a priori à la naissance d’ascendance thermique. Et, ça marche ! Je repars donc de 500 m sol environ dans du petit et me laisse lentement dériver en recentrant tout ce que trouve. Pendant cette phase peu évidente car remplie de doutes, un coup d’œil au dessus de moi me permet d’apercevoir simultanément un rapace, un planeur et un parapente bleu. Je suis donc bien placé… Le parapente est très haut, c’est celui de « Métro » et je resterai plus ou moins en visuel avec lui jusqu’à la fin du vol. Bien que Cajarc soit en vue, la progression est toujours laborieuse. J’envisage même de me poser sur le causse de Saint-Chel. Mais, le causse étant le causse, ça chauffe… Quelques instants après, c’est la rencontre avec le thermique le plus puissant de ce vol. Je le heurte, il me happe, je le recentre, il m’éjecte… Mais, je le tiens et il me remonte rapidement jusqu’à 1700 m. Je me laisse ensuite dériver tranquillement, en appréciant le vol et l’instant que je vis. Car maintenant, ça tient partout et le pilotage est moins important. Devant moi, c’est le site de Saujac où une aile est en attente au déco. Plus loin, c’est celui du saut de la Mounine. Je me délecte en contemplant la rivière Lot aux méandres parfaits. Sa surface est lisse comme un sombre miroir, et n’est ridée que par les traces laissées par quelques minuscules embarcations, vu d’ici. Comme il est 17h environ et que ma vessie me fait maintenant souffrir, je commence à envisager la fin de mon vol. Mais, comme ça tient, je prends l’option de tenter de rejoindre les ailes que j’ai en visuel loin devant moi. Métro est toujours haut tandis que Jean-Marie paraît au radada. La progression est facile et relativement douce. Jean-Marie se pose au loin et je décide de le rejoindre ce qui pourra faciliter la logistique retour. Ça monte toujours partout et donc la majorité de la descente depuis 1300 m d’altitude est faite aux oreilles en enroulant les dégueulantes. L’atterrissage à proximité du village de Sainte-Croix (Aveyron) se fait en douceur (altitude : 395 m) après 2 heures et 35 minutes de vol. Je jubile… après avoir soulager la vessie, et vais plier avec Jean-Marie et Calou. C’est mon premier cross significatif (58 km dixit le GPS de Jean-Marie) depuis juillet 2000 où je m’étais arrêté à Gramat (17 km). Métro nous rejoint quelques instants plus tard. Il jubile aussi car pour lui également, c’est son premier cross dans le Lot qu’il fréquente pourtant depuis de nombreuses années. Le retour sera une formalité grâce à la gentillesse d’une bande d’aveyronnais qui nous amène à Villeneuve tout proche où se trouve Laurent, puis à celle de Vio au commande de l’increvable Vanette. Un petit regret quand même en consultant la CFD (site FFVL) sur laquelle Jean-Marie a reporté notre vol, puisque ce jour-là et au départ du même site, Kevin Bonnenfant a déclaré 83 km (Rieupeyroux) et Marc Villemain, le cantalou, 99 km (Rodez). On fera mieux la prochaine fois ! Qui sait ? Didier Bergues (Castelnau Vol Lib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18:00Z</dcterms:created>
  <dc:creator> </dc:creator>
  <dc:description/>
  <dc:language>en-US</dc:language>
  <cp:lastModifiedBy> </cp:lastModifiedBy>
  <dcterms:modified xsi:type="dcterms:W3CDTF">2007-01-10T17:18:00Z</dcterms:modified>
  <cp:revision>2</cp:revision>
  <dc:subject/>
  <dc:title>8 mai : ascension ou libération ou les deux </dc:title>
</cp:coreProperties>
</file>